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二十三批市级企业技术中心名单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 </w:t>
      </w:r>
    </w:p>
    <w:tbl>
      <w:tblPr>
        <w:tblW w:w="9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8124"/>
      </w:tblGrid>
      <w:tr>
        <w:trPr>
          <w:trHeight w:val="625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北方信息控制研究院集团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有限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集萃药康生物科技股份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有限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牧镭激光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科技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信联科技（南京）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海融医药科技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米乐为微电子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烽火天地通信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金恒信息科技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宁庆数控机床制造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方天电力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明捷生物医药检测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江北新区生物医药公共服务平台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江航智飞机发动机部件研究院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中科拜尔医学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正济医药研究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先河工程技术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联成科技发展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交通工程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京锦元科技实业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高光半导体材料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杰思微电子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沁恒微电子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艾科美热能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艾欧史密斯（中国）环境电器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中煤长江基础建设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烽火云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汇鑫光电材料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金焰锶业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美克医学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中铁二十五局集团第二工程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南瑞水利水电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智器云南京信息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马斯德克金属制品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中电鹏程智能装备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锦琪昶新材料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熊猫通信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多伦互联网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叁拾叁信息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南钢通恒特材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上古网络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润和智融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金农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中车数字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泰治科技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炫彩互动网络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创博机械设备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苏美达机电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中交投资南京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先正电子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欣威视通信息科技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高达软件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红杉生物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快轮智能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欣网视讯软件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迪瓦永磁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一变电力装备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灿能电力自动化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元稀世特自动化设备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捷鹰数码测绘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胜捷电机制造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信业能源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友德邦医疗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优智享智能制造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鲸准数科信息产业发展有限责任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元朗电子科技发展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征途信息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威凯尔医药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省苏力环境科技有限责任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汇银迅信息技术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拓邦微电子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睿辰欣创网络科技股份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华洲药业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川钿明椿电气机械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市罗奇泰克电子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汽轮电机集团电站配件制造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豪骏电器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安全无忧网络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贝德环保设备制造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金海设计工程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乔天自动化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吉茂汽车零件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沃元精密机械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江苏二十六度节能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铉盈网络科技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  <w:tr>
        <w:trPr>
          <w:trHeight w:val="609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南京惠宇农化有限公司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bidi="ar"/>
              </w:rPr>
              <w:t>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ind w:right="160" w:hanging="0"/>
        <w:jc w:val="right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6:00Z</dcterms:created>
  <dc:creator>hp</dc:creator>
  <dc:description/>
  <dc:language>en-US</dc:language>
  <cp:lastModifiedBy>他化自在</cp:lastModifiedBy>
  <cp:lastPrinted>2018-01-26T15:16:00Z</cp:lastPrinted>
  <dcterms:modified xsi:type="dcterms:W3CDTF">2021-10-29T08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C920D790428A9F885E537DE83760</vt:lpwstr>
  </property>
  <property fmtid="{D5CDD505-2E9C-101B-9397-08002B2CF9AE}" pid="3" name="KSOProductBuildVer">
    <vt:lpwstr>2052-11.1.0.11045</vt:lpwstr>
  </property>
</Properties>
</file>